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7 września 1991 r. o systemie oświaty wprowadziła z dniem 1 września 2004 r. nowy typ szkoły – trzyletnią szkołę specjalną przysposabiającą do pracy - dla uczniów </w:t>
        <w:br/>
        <w:t xml:space="preserve">z upośledzeniem umysłowym w stopniu umiarkowanym lub znacznym oraz dla uczniów </w:t>
        <w:br/>
        <w:t xml:space="preserve">z niepełnosprawnościami sprzężonymi. Utworzenie tego typu szkoły umożliwi obecnym uczniom kl. III Gimnazjum Specjalnego oraz kolejnym rocznikom kontynuację nauki </w:t>
        <w:br/>
        <w:t xml:space="preserve">i przygotowanie do ewentualnego podjęcia pracy, co wpłynie na zwiększenie samodzielności tych osób w dorosłym życiu. Argumentem przemawiającym za utworzeniem Szkoły Specjalnej Przysposabiającej do Pracy w Ostrówku jest fakt, że w przyszłym roku szkolnym planowane jest oddanie do użytku nowego budynku szkoły, w której będą warunki do kształcenia znacznie większej grupy dzieci i młodzieży niż obecnie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prawem oświatowym, organ prowadzący podejmując uchwałę o utworzeniu nowej szkoły, nadaje jej jednocześnie akt założycielski oraz pierwszy statut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48:00Z</dcterms:created>
  <dc:creator>A1504</dc:creator>
  <dc:description/>
  <cp:keywords/>
  <dc:language>en-US</dc:language>
  <cp:lastModifiedBy>A1504</cp:lastModifiedBy>
  <dcterms:modified xsi:type="dcterms:W3CDTF">2009-04-27T11:48:00Z</dcterms:modified>
  <cp:revision>1</cp:revision>
  <dc:subject/>
  <dc:title>Uzasadnienie:</dc:title>
</cp:coreProperties>
</file>